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ريبة على الدخل الإجمالي في تمويل الخزينة العمومية دراسة حالة 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ي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ية 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