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ادة وفعالياتها في العملية الإدارية دراسة حالة  مديريتي التجارة والسياحة والصناعات التقليدية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شاوي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4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خاذ الق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