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استثمار في ولاية ميلة بين الواقع و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بال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ا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