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اس جودة الخدمات الصحية دراسة حالة المؤسسات الإستشفائية العموم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زة شا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