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طر المشتقات المالية ومساهمتها في خلق الأزمات دراسة تحليلية لأزمة الرهن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آ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