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ات الأجنبية المباشرة ودورها في تدويل نشاطات البحوث والتطوير في الدول المضيفة دراسة حالة  شركة موتورو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الطا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و التط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بحوث و التط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