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بل خلق وتطوير الميزة التنافسية للمؤسسة الاقتصادية في ظل اقتصاد السوق دراسة حالة  مؤسسة سوناريك 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العا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 ل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