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بل خلق وتطوير الميزة التنافسية للمؤسسة الاقتصادية في ظل اقتصاد السوق دراسة حالة  مؤسسة سوناريك </w:t>
      </w:r>
      <w:r>
        <w:rPr>
          <w:rtl w:val="true"/>
        </w:rPr>
        <w:t xml:space="preserve">- </w:t>
      </w:r>
      <w:r>
        <w:rPr>
          <w:rtl w:val="true"/>
        </w:rPr>
        <w:t>وحدة فرجيو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ء العا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 ل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