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نمية التعاملات المالية دراسة حالة المقارنة بين بورصة تونس و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 المتد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ون في 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ت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