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وساطة المالية في تنمية التعاملات المالية دراسة حالة المقارنة بين بورصة تونس و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ص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ط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 المتدا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ون في 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صة تون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