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تصميم المنتج على المبيعات دراسة حالة  مؤسسة سوناري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ذ ميم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جاني جن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و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ؤسسة سوناريك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 فرجي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المنتج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