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صميم المنتج على المبيعات دراسة حالة  مؤسسة سونار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مي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منتج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