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التسويق المباشر على سلوك المستهلك دراسة حالة الشركة الوطنية لاتصالات </w:t>
      </w:r>
      <w:r>
        <w:rPr>
          <w:rtl w:val="true"/>
        </w:rPr>
        <w:t xml:space="preserve">- </w:t>
      </w:r>
      <w:r>
        <w:rPr>
          <w:rtl w:val="true"/>
        </w:rPr>
        <w:t>نجم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سعيد نس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طاف عق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1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المسته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ات التسوي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مبا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