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علامة التجارية على السلوك الشرائي للمستهلك دراسة حالة شركة بيب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راهم سي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جاني جن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 الشر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