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التسويق في المؤسسات الخدمية دراسة حالة  وكالة سيفاتي للسياحة والس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عص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 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سترات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ات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 ل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ات الس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