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تسويق في المؤسسات الخدمية دراسة حالة  وكالة سيفاتي للسياحة والسف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عص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ات التسو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ل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سف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