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نشاط التوزيعي في المؤسس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كير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ة قنوات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