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نشاط التوزيعي في المؤسسة دراسة حالة مطاحن بني هارون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كير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 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ة قنوات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