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جودة خدمات الاتصال على السلوك الشرائي للعميل دراسة حالة  اتصالات الجزائر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نفوف حو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