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قظة الإستراتيجية كأداة لتحقيق الميزة التنافسية المستدام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شركة ا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وب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ظ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