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مزيج الترويجي على سلوك المستهلك دراسة حالة  مؤسسة موبيل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ير حم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جاني جن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يج التروي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