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نشاط التسويقي للخدمات الاشهارية في المؤسسة العمومية دراسة حالة  إذاع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بعير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 ال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