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مويل البنكي لمشاريع القطاع الفلاحي دراسة حالة  بنك الفلاحة والتنمية الريفية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طمين أشو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اف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3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صرف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 الفلا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ويل المشا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فلا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