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يير الاستراتيجي للموارد البشرية في تحقيقه للميزة التنافسية بالمنظم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بلم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