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يير الاستراتيجي للموارد البشرية في تحقيقه للميزة التنافسية بالمنظمة دراسة حالة 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بلمه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ي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