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الإحتياط لمخاطر ومشاكل العسر المالي بالمؤسسة الإقتصادية 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ي بن عو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طاحن بني ه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