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ق الإحتياط لمخاطر ومشاكل العسر المالي بالمؤسسة الإقتصادية دراسة حالة مؤسسة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ني بن عو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مطاحن بني ها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