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ليات التحصيل الضريبي في ظل الإصلاحات الجبائية الجديدة دراسة حالة  قباضة الضرائب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لوهة ياس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جبائي الجزائري قبل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جبائي الجزائري بع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اضة الضرائب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