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صوصيات النظام المحاسبي في القطاع البنكي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بة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