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خدمة العملاء في البنوك التجارية دراسة حالة 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ادي النجاء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يلف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BAD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