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إقتصاد الرقمي على أداء البنوك التجار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شلغوم العيد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عر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