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محاسبة في البنوك التجارية بالجزائر دراسة حالة بنك الفلاحة والتنمية الريفية فرع </w:t>
      </w:r>
      <w:r>
        <w:rPr>
          <w:rtl w:val="true"/>
        </w:rPr>
        <w:t xml:space="preserve">- </w:t>
      </w:r>
      <w:r>
        <w:rPr>
          <w:rtl w:val="true"/>
        </w:rPr>
        <w:t>وادي النجاء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ت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ة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