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بطاقة الائتمانية في البنوك التجارية من وجهة نظر الزبائن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 بوخ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ة الإ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