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حوكمة البنوك في المؤسسات المصرفية الجزائرية دراسة حالة 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نوش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