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ولمة وتأثيرها على تدفق الإستثمار الأجنبي المباشر إلى الدول العربية دراسة حالة </w:t>
      </w:r>
      <w:r>
        <w:rPr>
          <w:rtl w:val="true"/>
        </w:rPr>
        <w:t xml:space="preserve">: </w:t>
      </w:r>
      <w:r>
        <w:rPr>
          <w:rtl w:val="true"/>
        </w:rPr>
        <w:t>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رة نذ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أج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ات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خ الإستثم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