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م الوصايا في العصر الجاهلي وصية أكثم بن صيف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اء يوقر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بوط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