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يم الوصايا في العصر الجاهلي وصية أكثم بن صيف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ياء يوقري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اد بوط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جاه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يث النبوي الشر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