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عاذل في شعر الصعال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ور بولعج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معة ط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يقى 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عث العذ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