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اتجاه الرومانسي في الشعر الجزائري الحديث رمضان حمو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بوش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روما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سية في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