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ات المكان في رواية جسر للبوح وأخر للح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اش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الغالغ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 الرو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أمك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اة الأمك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اة الأشي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