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مكان في رواية جسر للبوح وأخر للح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غالغ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أمك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ة الأمك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ة الأش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