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عاد التكرار عند 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ريمان ب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ن شيك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تكر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