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رجسية في شعر عمربن أبي ربيع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فاء بعزيز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قية بيراز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الذيب من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2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اعث النرج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جليات النرجس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