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رجسية في شعر عمربن أبي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ب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عث النرج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نرج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