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غاني الأعراس الشعبية لمنطقة فرجيوة مقاربة وصفي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صعة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