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ناد في الجملة الفعلية سورة مريم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بوعف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ى قوي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ن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