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جليات العنف في رواية الأزمة الجزائرية نماذج مختا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ية بوه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روق هش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ية بوسبي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7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ف الواق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ف الأد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