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أنا في شعر المتنبي دراسة نف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بول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زع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مصط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 أنوات المت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