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كتابة الأدبية عند مبارك الم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 العط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سقر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ن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