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كانية في رواية وطن من زجاج لياسمينة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بوغ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وص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ز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