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ورة الرجل المثالي في شعر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يحة ب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ى 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0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