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في شعر أبي ماضي ديوان الجداول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يا كير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مشيت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رومانسي المهج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