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ثير الاجتماعي في عملية التحصيل اللغوي للطور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ة قشيش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ة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