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جر في سورة ال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يفة ح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رغ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ند ا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ك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