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حروف العطف في ربع سورة مري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غز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قش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الع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