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مام في القرآن الكريم سورة الشورى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رور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ظواهرالصو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