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فعل الماضي التام في رواية لخضر لياسمينة صال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يمة جراي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لوصيف س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اسة ظريف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ة الفع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