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جاز في معجم أساس البلاغة للزمخش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بور ز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قر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صخري الز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9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ج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 البي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يقة و المجا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مة الفنية للمجا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