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التواصل اللغوي عند الاطفال في سن الرا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كيب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تم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نط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