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الشعر الجزائري الحديث المدرسة المحافظ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بوقو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المدرسة المحاف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