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بيعة في الشعر الجزائري الحديث المدرسة المحافظ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يدة مريخ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ة بوقويس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طب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اء المدرسة المحافظ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